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29. Treffen der deutschsprachigen Neutestamentlerinnen der ESWT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m 29.-30.8.2008 im FSBZ, Evangelische Akademie Hofgeismar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Christolog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Freitag, 29.8.: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15 Uhr </w:t>
        <w:tab/>
        <w:t>Beginn mit dem Kaffeetrinken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6 Uhr</w:t>
        <w:tab/>
        <w:t>Vorstellungsrunde, aktuelle Projekte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Programmplanung; Treffen im November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Nachlese zum Abendmahlsbuch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8 Uhr</w:t>
        <w:tab/>
        <w:t>Abendessen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9 Uhr</w:t>
        <w:tab/>
        <w:t>Warum Christologie? Erste Überlegungen (Silke Petersen)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Samstag, 30.8.: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8 Uhr</w:t>
        <w:tab/>
        <w:t>Frühstück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9 Uhr</w:t>
        <w:tab/>
        <w:t xml:space="preserve">Deutungen des Todes Jesu. Eine Problemanzeige </w:t>
        <w:br/>
        <w:t>(Ute Eisen)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1 Uhr</w:t>
        <w:tab/>
        <w:t xml:space="preserve">Möglichkeiten der Förderung eines Projektes </w:t>
        <w:br/>
        <w:t>(Judith Hartenstein)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2.30 Uhr</w:t>
        <w:tab/>
        <w:t>Mittagessen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13.30 Uhr</w:t>
        <w:tab/>
        <w:t>Perspektiven der Weiterarbeit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Kaffeepause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nde gegen 16.30 Uhr</w:t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nk zur Wegbeschreibung für die Anreise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ttp://ekkw.de/akademie.hofgeismar/Tagungshaus/anreise.ht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567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mtext">
    <w:name w:val="abm-text"/>
    <w:basedOn w:val="Normal"/>
    <w:qFormat/>
    <w:pPr/>
    <w:rPr/>
  </w:style>
  <w:style w:type="paragraph" w:styleId="Abmtextklein">
    <w:name w:val="abm-textklein"/>
    <w:basedOn w:val="Normal"/>
    <w:qFormat/>
    <w:pPr/>
    <w:rPr>
      <w:sz w:val="20"/>
    </w:rPr>
  </w:style>
  <w:style w:type="paragraph" w:styleId="Abmbers1">
    <w:name w:val="abm-übers1"/>
    <w:basedOn w:val="Heading3"/>
    <w:next w:val="Abmtext"/>
    <w:qFormat/>
    <w:pPr>
      <w:numPr>
        <w:ilvl w:val="0"/>
        <w:numId w:val="0"/>
      </w:numPr>
      <w:spacing w:before="0" w:after="240"/>
      <w:outlineLvl w:val="0"/>
    </w:pPr>
    <w:rPr>
      <w:rFonts w:ascii="Times New Roman" w:hAnsi="Times New Roman" w:cs="Times New Roman"/>
      <w:sz w:val="32"/>
    </w:rPr>
  </w:style>
  <w:style w:type="paragraph" w:styleId="Abmbers2">
    <w:name w:val="abm-übers2"/>
    <w:basedOn w:val="Abmbers1"/>
    <w:next w:val="Abmtext"/>
    <w:qFormat/>
    <w:pPr>
      <w:spacing w:before="240" w:after="120"/>
      <w:outlineLvl w:val="1"/>
    </w:pPr>
    <w:rPr>
      <w:sz w:val="28"/>
    </w:rPr>
  </w:style>
  <w:style w:type="paragraph" w:styleId="Abmbers3">
    <w:name w:val="abm-übers3"/>
    <w:basedOn w:val="Abmbers2"/>
    <w:next w:val="Abmtext"/>
    <w:qFormat/>
    <w:pPr>
      <w:spacing w:before="240" w:after="60"/>
      <w:outlineLvl w:val="2"/>
    </w:pPr>
    <w:rPr>
      <w:sz w:val="24"/>
    </w:rPr>
  </w:style>
  <w:style w:type="paragraph" w:styleId="Abmbers4">
    <w:name w:val="abm-übers4"/>
    <w:basedOn w:val="Abmbers3"/>
    <w:next w:val="Abmtext"/>
    <w:qFormat/>
    <w:pPr/>
    <w:rPr>
      <w:b w:val="false"/>
      <w:i/>
    </w:rPr>
  </w:style>
  <w:style w:type="paragraph" w:styleId="Abmzitat">
    <w:name w:val="abm-zitat"/>
    <w:basedOn w:val="Abmtext"/>
    <w:qFormat/>
    <w:pPr>
      <w:spacing w:before="120" w:after="120"/>
      <w:ind w:left="567" w:right="567" w:hanging="0"/>
    </w:pPr>
    <w:rPr>
      <w:sz w:val="20"/>
    </w:rPr>
  </w:style>
  <w:style w:type="paragraph" w:styleId="Abmliteratur">
    <w:name w:val="abm-literatur"/>
    <w:basedOn w:val="Abmtext"/>
    <w:qFormat/>
    <w:pPr>
      <w:ind w:left="567" w:hanging="567"/>
      <w:jc w:val="both"/>
    </w:pPr>
    <w:rPr>
      <w:sz w:val="20"/>
      <w:lang w:val="en-US"/>
    </w:rPr>
  </w:style>
  <w:style w:type="paragraph" w:styleId="Abmzitatgross">
    <w:name w:val="abm-zitat gross"/>
    <w:basedOn w:val="Abmzitat"/>
    <w:qFormat/>
    <w:pPr/>
    <w:rPr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szCs w:val="20"/>
    </w:rPr>
  </w:style>
  <w:style w:type="paragraph" w:styleId="Zwber">
    <w:name w:val="zw-über"/>
    <w:basedOn w:val="Normal"/>
    <w:next w:val="Normal"/>
    <w:qFormat/>
    <w:pPr>
      <w:keepNext w:val="true"/>
      <w:spacing w:lineRule="auto" w:line="360" w:before="360" w:after="120"/>
    </w:pPr>
    <w:rPr>
      <w:i/>
    </w:rPr>
  </w:style>
  <w:style w:type="paragraph" w:styleId="Abmauflistung">
    <w:name w:val="abm-auflistung"/>
    <w:basedOn w:val="Abmtext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1:00Z</dcterms:created>
  <dc:creator>Hartenstein</dc:creator>
  <dc:description/>
  <cp:keywords/>
  <dc:language>en-US</dc:language>
  <cp:lastModifiedBy>N-ything</cp:lastModifiedBy>
  <dcterms:modified xsi:type="dcterms:W3CDTF">2009-07-17T07:41:00Z</dcterms:modified>
  <cp:revision>2</cp:revision>
  <dc:subject/>
  <dc:title>Herzliche Einladung zum</dc:title>
</cp:coreProperties>
</file>