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t>Jahrestagung der Europäischen Gesellschaft für Theologische</w:t>
      </w:r>
    </w:p>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t xml:space="preserve">Forschung von Frauen (ESWTR) – deutsche Sektion, </w:t>
      </w:r>
    </w:p>
    <w:p>
      <w:pPr>
        <w:pStyle w:val="Normal"/>
        <w:ind w:hanging="0"/>
        <w:jc w:val="center"/>
        <w:rPr>
          <w:rFonts w:ascii="Palatino Linotype;Palatino" w:hAnsi="Palatino Linotype;Palatino" w:cs="Palatino Linotype;Palatino"/>
          <w:b/>
          <w:b/>
          <w:bCs/>
          <w:iCs/>
          <w:sz w:val="28"/>
          <w:szCs w:val="28"/>
        </w:rPr>
      </w:pPr>
      <w:r>
        <w:rPr>
          <w:rFonts w:cs="Palatino Linotype;Palatino" w:ascii="Palatino Linotype;Palatino" w:hAnsi="Palatino Linotype;Palatino"/>
          <w:b/>
          <w:bCs/>
          <w:iCs/>
          <w:sz w:val="28"/>
          <w:szCs w:val="28"/>
        </w:rPr>
        <w:t>23.-25. November 2012</w:t>
      </w:r>
    </w:p>
    <w:p>
      <w:pPr>
        <w:pStyle w:val="Normal"/>
        <w:spacing w:lineRule="atLeast" w:line="30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m Frauenstudien- und -bildungszentrum in der EKD (FSBZ) in Hofgeismar</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rFonts w:ascii="Palatino Linotype;Palatino" w:hAnsi="Palatino Linotype;Palatino" w:cs="Palatino Linotype;Palatino"/>
          <w:b/>
          <w:b/>
          <w:iCs/>
          <w:sz w:val="28"/>
          <w:szCs w:val="28"/>
        </w:rPr>
      </w:pPr>
      <w:r>
        <w:rPr>
          <w:rFonts w:cs="Palatino Linotype;Palatino" w:ascii="Palatino Linotype;Palatino" w:hAnsi="Palatino Linotype;Palatino"/>
          <w:b/>
          <w:iCs/>
          <w:sz w:val="28"/>
          <w:szCs w:val="28"/>
        </w:rPr>
        <w:t>„</w:t>
      </w:r>
      <w:r>
        <w:rPr>
          <w:rFonts w:eastAsia="Palatino Linotype;Palatino" w:cs="Palatino Linotype;Palatino" w:ascii="Palatino Linotype;Palatino" w:hAnsi="Palatino Linotype;Palatino"/>
          <w:b/>
          <w:iCs/>
          <w:sz w:val="28"/>
          <w:szCs w:val="28"/>
        </w:rPr>
        <w:t xml:space="preserve"> </w:t>
      </w:r>
      <w:r>
        <w:rPr>
          <w:rFonts w:cs="Palatino Linotype;Palatino" w:ascii="Palatino Linotype;Palatino" w:hAnsi="Palatino Linotype;Palatino"/>
          <w:b/>
          <w:iCs/>
          <w:sz w:val="28"/>
          <w:szCs w:val="28"/>
        </w:rPr>
        <w:t>... mehr als eine Spielwiese!</w:t>
      </w:r>
    </w:p>
    <w:p>
      <w:pPr>
        <w:pStyle w:val="Normal"/>
        <w:jc w:val="center"/>
        <w:rPr/>
      </w:pPr>
      <w:r>
        <w:rPr>
          <w:rFonts w:cs="Palatino Linotype;Palatino" w:ascii="Palatino Linotype;Palatino" w:hAnsi="Palatino Linotype;Palatino"/>
          <w:b/>
          <w:i/>
          <w:iCs/>
          <w:sz w:val="28"/>
          <w:szCs w:val="28"/>
        </w:rPr>
        <w:t>Queere</w:t>
      </w:r>
      <w:r>
        <w:rPr>
          <w:rFonts w:cs="Palatino Linotype;Palatino" w:ascii="Palatino Linotype;Palatino" w:hAnsi="Palatino Linotype;Palatino"/>
          <w:b/>
          <w:iCs/>
          <w:sz w:val="28"/>
          <w:szCs w:val="28"/>
        </w:rPr>
        <w:t xml:space="preserve"> Theologien zwischen Provokation, Lust &amp; Freiheit"</w:t>
      </w:r>
    </w:p>
    <w:p>
      <w:pPr>
        <w:pStyle w:val="Normal"/>
        <w:rPr>
          <w:rFonts w:ascii="Palatino Linotype;Palatino" w:hAnsi="Palatino Linotype;Palatino" w:cs="Arial"/>
          <w:b/>
          <w:b/>
          <w:iCs/>
          <w:sz w:val="28"/>
          <w:szCs w:val="28"/>
        </w:rPr>
      </w:pPr>
      <w:r>
        <w:rPr>
          <w:rFonts w:cs="Arial" w:ascii="Palatino Linotype;Palatino" w:hAnsi="Palatino Linotype;Palatino"/>
          <w:b/>
          <w:iCs/>
          <w:sz w:val="28"/>
          <w:szCs w:val="28"/>
        </w:rPr>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ach dich zurecht, trainiere, werde Mann, werde Frau! Und liebe als Mann die Frauen und als Frau die Männer! Kontrolliere dein Begehren, das sexuelle, aber auch das nach ungesundem Essen! Menschliches Leben und menschliche Körper sind normiert: Soziale Identitäten und sexuelle Rollenskripts werden von Beginn an gesellschaftlich konstruiert und eingeübt.</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Queere Menschen gehen mit diesen Konzeptionen spielerisch, aber auch widerständig um. Durch ihre Verweigerung untergraben sie scheinbar Unumstößliches und machen sich durch diese Provokationen zugleich verletzbar. Queere Existenzen können uns absurd und pervers, aber auch mutig und humorvoll vorkommen. Queer sein widerstrebt und fasziniert: als Begriff, als Lebensentwurf, als Wissenschaftskonzept. </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Queer sein ist mehr als eine Spielwiese alternativer Lebens- und Liebesentwürfe: Weder theologisch noch in Bezug auf Kirchen, die sich an der Normierung von Körpern und ihrem Begehren machtvoll beteiligen. Queere Theologien markieren den Prozess eines provozierenden Nachdenkens darüber, was die unterschiedlichen Konstruktionen von Gender, sexueller Orientierung und sexuellen Praktiken für unser Verständnis von Gott, Liebe und Kirche bedeuten. Queere Befreiungstheologien wollen mehr sein als das lustvoll-kritische Nachdenken über Körperkonstruktionen. Sie thematisieren Ohnmacht und Ängste, die zur Anpassung an heterosexuelle und andere gesellschaftliche Normen treiben – auch als Theolog_innen. Queere Theologien beschreiben Verletzbarkeit, Kontrollverlust und Hingabe als Eigenschaften des inkarnierten Gottes. Sie entwerfen Gegenbilder wie z.B. den „fetten Jesus“.</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tLeast" w:line="300"/>
        <w:ind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Hauptvorträge:</w:t>
      </w:r>
    </w:p>
    <w:p>
      <w:pPr>
        <w:pStyle w:val="Normal"/>
        <w:spacing w:lineRule="atLeast" w:line="300"/>
        <w:rPr/>
      </w:pPr>
      <w:r>
        <w:rPr>
          <w:rFonts w:cs="Palatino Linotype;Palatino" w:ascii="Palatino Linotype;Palatino" w:hAnsi="Palatino Linotype;Palatino"/>
          <w:sz w:val="22"/>
          <w:szCs w:val="22"/>
          <w:lang w:val="en-US"/>
        </w:rPr>
        <w:t xml:space="preserve">Ruth Hess: queer_theology_queer theology. </w:t>
      </w:r>
      <w:r>
        <w:rPr>
          <w:rFonts w:cs="Palatino Linotype;Palatino" w:ascii="Palatino Linotype;Palatino" w:hAnsi="Palatino Linotype;Palatino"/>
          <w:sz w:val="22"/>
          <w:szCs w:val="22"/>
        </w:rPr>
        <w:t>Eine Kartographie schlüpfriger Diskurse.</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sa Isherwood: Fleshy Revolutions with the Fat Jesus.</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tLeast" w:line="300"/>
        <w:ind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ußerdem gibt es Fachgruppen, Minilectures und weitere Arbeitsgruppen; Projektvorstellungen, Mitgliederversammlung und Tanz ...</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tLeast" w:line="300"/>
        <w:ind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Genaues Programm und Anmeldeinformationen demnächst auf der website des FSBZ, Hofgeismar (http://www.fsbz.de/programm/index_prog_tagungen.php) und der ESWTR (www.eswtr.org)! </w:t>
      </w:r>
    </w:p>
    <w:p>
      <w:pPr>
        <w:pStyle w:val="Normal"/>
        <w:spacing w:lineRule="atLeast" w:line="3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tLeast" w:line="300"/>
        <w:ind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nmerkung: Konferenzsprache ist Deutsch; der Vortrag von Lisa Isherwood wird in Englisch gehalten, eine schriftliche Übersetzung wird vorliegen.</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2:00Z</dcterms:created>
  <dc:creator>Windows-Benutzer</dc:creator>
  <dc:description/>
  <dc:language>en-US</dc:language>
  <cp:lastModifiedBy>Sanchez, Raquel (HP Spain)</cp:lastModifiedBy>
  <dcterms:modified xsi:type="dcterms:W3CDTF">2012-05-12T07:12:00Z</dcterms:modified>
  <cp:revision>2</cp:revision>
  <dc:subject/>
  <dc:title/>
</cp:coreProperties>
</file>