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Widerstand und Visionen – neue Horizonte</w:t>
      </w:r>
    </w:p>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r>
    </w:p>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 xml:space="preserve">Internationale Konferenz </w:t>
      </w:r>
    </w:p>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der Europäischen Gesellschaft für Frauen in Theologischer Forschung, Dresden 2013</w:t>
      </w:r>
    </w:p>
    <w:p>
      <w:pPr>
        <w:pStyle w:val="Normal"/>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om 28.08.-1.09.2013 findet die internationale Konferenz der ESWTR im historisch mehrfach interessanten Dresden statt. Mit ihrem Thema „Widerstand und Visionen – neue Horizonte“ möchte die deutsche Sektion an die gelungene Konferenz in Salamanca 2011 anschließen, die sich angesichts der brennenden gesellschaftlichen Herausforderungen auf die Suche nach neuen feministischen, geschlechtersensiblen und queeren Befreiungstheologien machte. In der von Globalisierung und Neoliberalismus geprägten Welt kam es zu einer Warenwerdung des ganzen Lebens. Damit verbundene Armut, (Hetero-)Sexismus, Homophobie, Rassismus, Fundamentalismus und Nationalismus (inklusive Rechtsextremismus) produzieren gewaltvolle Ausschlüsse statt inklusiver Gemeinschaftlichkeit. Welche Antworten bieten theologische Perspektiven verschiedener Religionen an, um nachhaltig ökonomische und epistemische Gewalt abzubauen?</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Mit dem lokalen Bezug auf Ostdeutschland soll die politische und theologische Wirkkraft der Dissidenz Osteuropas, die zu den friedlichen Revolutionen 1989 führte, für die gegenwärtige Suche nach solidarischem Zusammenleben in der „einen Welt“ fruchtbar gemacht werden. Zahlreiche widerständige politische, religiöse und künstlerische Mobilisierungen imaginierten eine offene und radikal demokratische Gesellschaft, nicht nur jenseits des real existierenden Sozialismus, sondern auch jenseits des Kapitalismus. Sie besaßen ihre Wurzeln in Frauen-, Friedens- und Umweltbewegungen und nicht zuletzt im ökumenischen Prozess.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Erfahrungen von Widerstand und Vision sollen mit gegenwärtigen Gegendiskursen aus dem globalisierungskritischen und „occupy wallstreet“ Kontext ins Gespräch gebracht </w:t>
      </w:r>
      <w:bookmarkStart w:id="0" w:name="_GoBack"/>
      <w:bookmarkEnd w:id="0"/>
      <w:r>
        <w:rPr>
          <w:rFonts w:cs="Palatino Linotype;Palatino" w:ascii="Palatino Linotype;Palatino" w:hAnsi="Palatino Linotype;Palatino"/>
          <w:sz w:val="22"/>
          <w:szCs w:val="22"/>
        </w:rPr>
        <w:t>werden. Um emanzipatorische theologische Perspektiven zu vertiefen, soll diskutiert werden, wie bestehende Gewalt dekonstruierende intersektionale, feministische, gender, queere, postkoloniale und postsäkulare Ansätze noch besser in Theologien und Religionskritiken umgesetzt werden könnten.</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1:00Z</dcterms:created>
  <dc:creator>Windows-Benutzer</dc:creator>
  <dc:description/>
  <dc:language>en-US</dc:language>
  <cp:lastModifiedBy>Sanchez, Raquel (HP Spain)</cp:lastModifiedBy>
  <dcterms:modified xsi:type="dcterms:W3CDTF">2012-05-12T07:11:00Z</dcterms:modified>
  <cp:revision>2</cp:revision>
  <dc:subject/>
  <dc:title/>
</cp:coreProperties>
</file>