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 xml:space="preserve">Eine nationale </w:t>
      </w:r>
      <w:r>
        <w:rPr>
          <w:rFonts w:cs="Arial" w:ascii="Arial" w:hAnsi="Arial"/>
          <w:b/>
          <w:bCs/>
          <w:sz w:val="20"/>
          <w:szCs w:val="20"/>
        </w:rPr>
        <w:t>Tagung der ESWTR/BRD</w:t>
      </w:r>
      <w:r>
        <w:rPr>
          <w:rFonts w:cs="Arial" w:ascii="Arial" w:hAnsi="Arial"/>
          <w:sz w:val="20"/>
          <w:szCs w:val="20"/>
        </w:rPr>
        <w:t xml:space="preserve"> fand vom </w:t>
      </w:r>
      <w:r>
        <w:rPr>
          <w:rFonts w:cs="Arial" w:ascii="Arial" w:hAnsi="Arial"/>
          <w:b/>
          <w:bCs/>
          <w:sz w:val="20"/>
          <w:szCs w:val="20"/>
        </w:rPr>
        <w:t>15-17.November 2002 in Gelnhausen</w:t>
      </w:r>
      <w:r>
        <w:rPr>
          <w:rFonts w:cs="Arial" w:ascii="Arial" w:hAnsi="Arial"/>
          <w:sz w:val="20"/>
          <w:szCs w:val="20"/>
        </w:rPr>
        <w:t xml:space="preserve"> statt. Thema </w:t>
      </w:r>
    </w:p>
    <w:p>
      <w:pPr>
        <w:pStyle w:val="StandardWeb"/>
        <w:jc w:val="center"/>
        <w:rPr>
          <w:rFonts w:ascii="Arial" w:hAnsi="Arial" w:cs="Arial"/>
          <w:b/>
          <w:b/>
          <w:bCs/>
        </w:rPr>
      </w:pPr>
      <w:r>
        <w:rPr>
          <w:rFonts w:cs="Arial" w:ascii="Arial" w:hAnsi="Arial"/>
          <w:b/>
          <w:bCs/>
        </w:rPr>
        <w:t>Fremdheit - Fremdsein - Entfremdung</w:t>
      </w:r>
    </w:p>
    <w:p>
      <w:pPr>
        <w:pStyle w:val="StandardWeb"/>
        <w:rPr>
          <w:rFonts w:ascii="Arial" w:hAnsi="Arial" w:cs="Arial"/>
          <w:sz w:val="20"/>
          <w:szCs w:val="20"/>
        </w:rPr>
      </w:pPr>
      <w:r>
        <w:rPr>
          <w:rFonts w:cs="Arial" w:ascii="Arial" w:hAnsi="Arial"/>
          <w:sz w:val="20"/>
          <w:szCs w:val="20"/>
        </w:rPr>
        <w:t>Aus dem Programm:</w:t>
      </w:r>
    </w:p>
    <w:p>
      <w:pPr>
        <w:pStyle w:val="StandardWeb"/>
        <w:rPr>
          <w:rFonts w:ascii="Arial" w:hAnsi="Arial" w:cs="Arial"/>
          <w:sz w:val="20"/>
          <w:szCs w:val="20"/>
        </w:rPr>
      </w:pPr>
      <w:r>
        <w:rPr>
          <w:rFonts w:cs="Arial" w:ascii="Arial" w:hAnsi="Arial"/>
          <w:sz w:val="20"/>
          <w:szCs w:val="20"/>
        </w:rPr>
        <w:t>"Der Umgang mit Fremden und mit Fremdem gehört gegenwärtig zu den großen gesellschaftlichen Herausforderungen. Die Begegnung mit ihnen fragt unsere eigenen Selbstverständlichkeiten an und lässt sie in anderen Perspektiven aufscheinen. Doch Fremde sind nicht einfach nur die Anderen: Fremdheit und Entfremdung betrifft uns selbst, kommt uns entgegen oder wird uns entgegengebracht. Nicht wenige gehen "in die Fremde" um dort zu arbeiten, andere werden als Fremdkörper in einem theologischen Diskurs oder in einem Arbeitszusammenhang wahrgenommen. Die Gegenstände der theologischen Arbeit und Forschung selbst fordern uns auf, Unvertrautes, Unverständliches wahrzunehmen, die Spannung zwischen dem Eigenen und dem Anderen auszuhalten und kreativ zu nutzen. Zwischen Fremdheit und  Vertrautsein - diese Bewegung ist eine Spannung, die in ihren Facetten, Brechungen und Spielarten thematisch im Mittelpunkt der Tagung stehen soll. Welche Erfahrungen von Fremdsein oder Entfremdung machen wir als Theologinnen in den verschiedenen Bereichen, in denen wir arbeiten und forschen? Wie gehen wir mit Fremdheitserfahrungen um, mit denen wir in unseren Forschungsgegenständen und in unserem Berufsalltag konfrontiert werden? Welche Strategien haben wir für die Wahrnehmung von Differenzen und Andersheit und welche Bedeutung messen wir ihnen bei? Wie kann Fremdheit, ohne die es keinen Erkenntnisgewinn gibt, als positive und unverzichtbare Erfahrung mehr geschätzt werden?</w:t>
      </w:r>
    </w:p>
    <w:p>
      <w:pPr>
        <w:pStyle w:val="StandardWeb"/>
        <w:rPr/>
      </w:pPr>
      <w:r>
        <w:rPr>
          <w:rFonts w:cs="Arial" w:ascii="Arial" w:hAnsi="Arial"/>
          <w:b/>
          <w:bCs/>
          <w:sz w:val="20"/>
          <w:szCs w:val="20"/>
        </w:rPr>
        <w:t>15. November</w:t>
      </w:r>
      <w:r>
        <w:rPr>
          <w:rFonts w:cs="Arial" w:ascii="Arial" w:hAnsi="Arial"/>
          <w:sz w:val="20"/>
          <w:szCs w:val="20"/>
        </w:rPr>
        <w:t>, morgens:</w:t>
        <w:br/>
        <w:t>"Sprache, Gastfreundschaft, Nachbarschaft - Fremdheit in Glikl bas Judah Leibs Autobiographie (17. Jh.)", Vortrag von Dr. Gabriele Jancke</w:t>
        <w:br/>
        <w:t>"Fremdgänge" mit Dr. Benita Joswig und der Vorbereitungsgruppe</w:t>
      </w:r>
    </w:p>
    <w:p>
      <w:pPr>
        <w:pStyle w:val="StandardWeb"/>
        <w:rPr/>
      </w:pPr>
      <w:r>
        <w:rPr>
          <w:rFonts w:cs="Arial" w:ascii="Arial" w:hAnsi="Arial"/>
          <w:b/>
          <w:bCs/>
          <w:sz w:val="20"/>
          <w:szCs w:val="20"/>
        </w:rPr>
        <w:t>16. November</w:t>
      </w:r>
      <w:r>
        <w:rPr>
          <w:rFonts w:cs="Arial" w:ascii="Arial" w:hAnsi="Arial"/>
          <w:sz w:val="20"/>
          <w:szCs w:val="20"/>
        </w:rPr>
        <w:t>, morgens:</w:t>
        <w:br/>
        <w:t>Ordentliche Mitgliederversammlung der ESWTR/BRD</w:t>
      </w:r>
    </w:p>
    <w:p>
      <w:pPr>
        <w:pStyle w:val="Normal"/>
        <w:rPr>
          <w:rFonts w:ascii="Arial" w:hAnsi="Arial" w:cs="Arial"/>
          <w:sz w:val="20"/>
          <w:szCs w:val="20"/>
        </w:rPr>
      </w:pPr>
      <w:r>
        <w:rPr>
          <w:rFonts w:cs="Arial" w:ascii="Arial" w:hAnsi="Arial"/>
          <w:sz w:val="20"/>
          <w:szCs w:val="20"/>
        </w:rPr>
        <w:t>Außerdem Fachgruppentreffen, Minilectures, Musik zum Zuhören und Tanzen und viel Gelegenheit zum wissenschaftlichen Austausch mit Fachkolleginnen und über Disziplinen hinwe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45:00Z</dcterms:created>
  <dc:creator>Susanne Pramann</dc:creator>
  <dc:description/>
  <cp:keywords/>
  <dc:language>en-US</dc:language>
  <cp:lastModifiedBy>Susanne Pramann</cp:lastModifiedBy>
  <dcterms:modified xsi:type="dcterms:W3CDTF">2010-01-24T22:17:00Z</dcterms:modified>
  <cp:revision>2</cp:revision>
  <dc:subject/>
  <dc:title>Eine nationale Tagung der ESWTR/BRD fand vom 15-17</dc:title>
</cp:coreProperties>
</file>