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Das Mentoring Projekt der ESWTR 2009-2011 – ein Projekt für und von Theologinnen</w:t>
      </w:r>
    </w:p>
    <w:p>
      <w:pPr>
        <w:pStyle w:val="Normal"/>
        <w:jc w:val="both"/>
        <w:rPr>
          <w:sz w:val="32"/>
          <w:szCs w:val="32"/>
        </w:rPr>
      </w:pPr>
      <w:r>
        <w:rPr>
          <w:sz w:val="32"/>
          <w:szCs w:val="32"/>
        </w:rPr>
      </w:r>
    </w:p>
    <w:p>
      <w:pPr>
        <w:pStyle w:val="Normal"/>
        <w:jc w:val="both"/>
        <w:rPr/>
      </w:pPr>
      <w:r>
        <w:rPr>
          <w:b/>
        </w:rPr>
        <w:t>Im Januar 2011 ist zum zweiten Mal das Mentoring-Projekt der ESWTR zu Ende gegangen – auch dieses Mal mit großem Erfolg für die Teilnehmenden und die Organisatoren. Nun entstand die Idee, eine Fachgruppe unter dem Namen „Mentoring Fellows“ zu gründen, um den Kontakt unter den Mentees weiter lebendig zu halten.</w:t>
      </w:r>
    </w:p>
    <w:p>
      <w:pPr>
        <w:pStyle w:val="Normal"/>
        <w:jc w:val="both"/>
        <w:rPr/>
      </w:pPr>
      <w:r>
        <w:rPr>
          <w:b/>
        </w:rPr>
        <w:t xml:space="preserve">Der Vorstand der ESWTR begrüßt diese Gruppengründung, und kommt somit unserem Wunsch nach, weiterhin unter dem Dach der ESWTR zu stehen. Neben der positiven Rückmeldung des Vorstandes wurde die Gruppe der „Mentoring Fellows“ für einen Gesamtbericht des Mentoring angefragt. Dieser Anfrage möchte ich hier stellvertretend nachkommen. </w:t>
      </w:r>
    </w:p>
    <w:p>
      <w:pPr>
        <w:pStyle w:val="Normal"/>
        <w:jc w:val="both"/>
        <w:rPr/>
      </w:pPr>
      <w:r>
        <w:rPr>
          <w:b/>
        </w:rPr>
        <w:t xml:space="preserve">Im ersten Teil des Mentoring-Berichts wird ein Überblick gegeben, wie das Mentoring Projekt der ESWTR organisiert ist, im Anschluss werden einige Eindrücke aus der Gruppe und den Erfahrungen gegeben. </w:t>
      </w:r>
    </w:p>
    <w:p>
      <w:pPr>
        <w:pStyle w:val="Normal"/>
        <w:jc w:val="both"/>
        <w:rPr>
          <w:b/>
          <w:b/>
        </w:rPr>
      </w:pPr>
      <w:r>
        <w:rPr>
          <w:b/>
        </w:rPr>
      </w:r>
    </w:p>
    <w:p>
      <w:pPr>
        <w:pStyle w:val="Normal"/>
        <w:jc w:val="both"/>
        <w:rPr/>
      </w:pPr>
      <w:r>
        <w:rPr/>
        <w:t xml:space="preserve">Vor Beginn des Projektes haben sich sowohl die Mentorinnen als auch die Mentees, bei der Organisationsebene des Mentoring Projekts der ESWTR, anhand eines vorgefertigten Bewerbungsbogens beworben. </w:t>
      </w:r>
    </w:p>
    <w:p>
      <w:pPr>
        <w:pStyle w:val="Normal"/>
        <w:jc w:val="both"/>
        <w:rPr/>
      </w:pPr>
      <w:r>
        <w:rPr/>
        <w:t xml:space="preserve">Die Organisatorinnen und Projektleiterinnen waren Dr. Michaela Geiger und Dr. Kathrin Brockmöller, die inhaltliche Begleiterin war Helga Riebe. Alle Bewerberinnen waren Theologinnen. Es trafen sich Pfarrerinnen, Professorinnen, Gemeindereferentinnen, Dozentinnen, Wissenschaftliche Mitarbeiterinnen, Studienleiterinnen und Promovendinnen der evangelischen und katholischen Kirche. Anhand der Bewerbungen und vor dem Hintergrund der Wünsche und Ziele der Mentees und den Fähigkeiten, Lebens- und Berufserfahrungen der Mentorinnen wurden die Tandems durch die Organisatoren zusammengeführt. </w:t>
      </w:r>
    </w:p>
    <w:p>
      <w:pPr>
        <w:pStyle w:val="Normal"/>
        <w:jc w:val="both"/>
        <w:rPr/>
      </w:pPr>
      <w:r>
        <w:rPr/>
        <w:t>Der Auftakt des eineinhalb-jährigen Projekts fand im Oktober 2009 in Würzburg statt. Auf dieser zweitägigen Tagung wurden die Mentees und die Mentorinnen auf ihre Rollen vorbereitet und im Anschluss zusammengeführt. Der erste Tagungsabschnitt wurde der Rollenfindung und Vergegenwärtigung der eigenen Fähigkeiten, Wünsche, Ziele und Visionen gewidmet. Ein besonderer Blick lag zum Einen in der Einführung des Konzepts und zum Anderen in der Ermittlung der Chancen und Grenzen des Mentoring Projektes, zudem in der Einfindung in die neu einzugehenden Rollen als Mentees und als Mentorin. Um getrennt voneinander auf die neue Rolle vorbereitet zu werden, arbeiteten die Mentorinnen und Mentees während dieser Findungsprozesse in zwei Gruppen.</w:t>
      </w:r>
    </w:p>
    <w:p>
      <w:pPr>
        <w:pStyle w:val="Normal"/>
        <w:jc w:val="both"/>
        <w:rPr/>
      </w:pPr>
      <w:r>
        <w:rPr/>
        <w:t xml:space="preserve">Vor Ende des zweiten Tages fand ein erstes Gespräch zwischen Mentorin und Mentee statt, bei dem Absprachen für die Zukunft getroffen wurden. </w:t>
      </w:r>
    </w:p>
    <w:p>
      <w:pPr>
        <w:pStyle w:val="Normal"/>
        <w:jc w:val="both"/>
        <w:rPr/>
      </w:pPr>
      <w:r>
        <w:rPr/>
        <w:t xml:space="preserve">Die Struktur der getrennten Gruppen für die Mentorinnen und Mentees fand sich auf den folgendem Halbzeit-Workshop und dem Abschluss-Workshop wieder. Diese Struktur kam den teilnehmenden Frauen sehr entgegen. </w:t>
      </w:r>
    </w:p>
    <w:p>
      <w:pPr>
        <w:pStyle w:val="Normal"/>
        <w:jc w:val="both"/>
        <w:rPr/>
      </w:pPr>
      <w:r>
        <w:rPr/>
        <w:t xml:space="preserve">Nach der Auftakttagung in Würzburg im Oktober 2009 folgten im April 2010 der Halbzeit-Workshop in Bingen und im Januar 2011 der Abschluss-Workshop des Mentoring-Projekts in Mainz. </w:t>
      </w:r>
    </w:p>
    <w:p>
      <w:pPr>
        <w:pStyle w:val="Normal"/>
        <w:jc w:val="both"/>
        <w:rPr/>
      </w:pPr>
      <w:r>
        <w:rPr/>
      </w:r>
    </w:p>
    <w:p>
      <w:pPr>
        <w:pStyle w:val="Normal"/>
        <w:jc w:val="both"/>
        <w:rPr/>
      </w:pPr>
      <w:r>
        <w:rPr/>
        <w:t xml:space="preserve">In der Zeit zwischen den gemeinsamen Tagungen in Würzburg, Bingen und Mainz fanden die Treffen in den Tandems statt. Die Tandems haben in sehr unterschiedlicher Weise miteinander gearbeitet und kommuniziert. Dies hing jeweils von den beruflichen Verpflichtungen, Familienumständen, Arbeitssituationen und auch den Wohnorten der Tandempartnerinnen ab. Dementsprechend hatten manche Tandems ausschließlich E-Mail- und Telefonkontakt, wieder andere Tandems nutzten alle Formen der Kommunikation sowie persönliche Treffen und wieder andere Tandems trafen sich in regelmäßigen Abständen an einem fest vereinbarten Ort. Hier lag die Verantwortung bei den einzelnen Tandems, die Kommunikation so zu gestalten, dass dies für beide Seiten zufriedenstellend war. Die unterschiedlichen Möglichkeiten der Kommunikation haben alle zum Erfolg geführt. Ein jegliches Tandem hat effektiv und intensiv in der Form gearbeitet, die es für sich gefunden hat. </w:t>
      </w:r>
    </w:p>
    <w:p>
      <w:pPr>
        <w:pStyle w:val="Normal"/>
        <w:jc w:val="both"/>
        <w:rPr/>
      </w:pPr>
      <w:r>
        <w:rPr/>
      </w:r>
    </w:p>
    <w:p>
      <w:pPr>
        <w:pStyle w:val="Normal"/>
        <w:jc w:val="both"/>
        <w:rPr/>
      </w:pPr>
      <w:r>
        <w:rPr/>
        <w:t>Besondere Höhepunkte waren die gemeinsamen Treffen in der ganzen Gruppe, da hier besonders der Austausch innerhalb der Gruppe gegeben war. Vor Beginn des Mentoring-Projekts hatten sich die Mentorinnen und Mentees mehrheitlich noch nie gesehen, doch die Kontakte sind im Verlauf des Projektes gewachsen und eine Verbindung entstand. Die Treffen waren durchweg herzlich und eine besondere Stärkung für alle Teilnehmenden.</w:t>
      </w:r>
    </w:p>
    <w:p>
      <w:pPr>
        <w:pStyle w:val="Normal"/>
        <w:jc w:val="both"/>
        <w:rPr/>
      </w:pPr>
      <w:r>
        <w:rPr/>
      </w:r>
    </w:p>
    <w:p>
      <w:pPr>
        <w:pStyle w:val="Normal"/>
        <w:jc w:val="both"/>
        <w:rPr/>
      </w:pPr>
      <w:r>
        <w:rPr/>
        <w:t xml:space="preserve">Während des Abschlussworkshops ist natürlich die Frage nach der „Zeit danach“ im Anschluss an das Mentoring aufgeworfen worden. Ein bisschen Wehmut war bei allen anwesenden Tandems zu spüren und wurde mancherorts auch formuliert. Die Verbindung sowohl zu der eigenen Mentorin/Mentee als auch zu der ganzen Gruppe war ein besonderes Gefühl von Begleitung. Es war eine Beziehung, die von allen sehr geschätzt wurde. </w:t>
      </w:r>
    </w:p>
    <w:p>
      <w:pPr>
        <w:pStyle w:val="Normal"/>
        <w:jc w:val="both"/>
        <w:rPr/>
      </w:pPr>
      <w:r>
        <w:rPr/>
        <w:t xml:space="preserve">Sowohl die Mentorinnen als auch die Mentees haben gegen Ende des Abschluss-Workshops bei der Auswertung formuliert, dass die Mentoring-Beziehung und die Arbeit im Tandem viel Erfolg hatte. Neue Perspektiven wurden entwickelt, neue Zusammenarbeiten angedacht, Verbindungen zu neuen Netzwerken aufgebaut, neue Inspirationen und Ideen gegeben, Entscheidungen überdacht, Erfolge gefeiert, persönliche (neue) Stärken und Fähigkeiten entdeckt, Wege in die Zukunft gewannen an Form, Richtung und Sicherheit. </w:t>
      </w:r>
    </w:p>
    <w:p>
      <w:pPr>
        <w:pStyle w:val="Normal"/>
        <w:jc w:val="both"/>
        <w:rPr/>
      </w:pPr>
      <w:r>
        <w:rPr/>
      </w:r>
    </w:p>
    <w:p>
      <w:pPr>
        <w:pStyle w:val="Normal"/>
        <w:jc w:val="both"/>
        <w:rPr/>
      </w:pPr>
      <w:r>
        <w:rPr/>
        <w:t>Die beim Abschlusstreffen anwesende Gruppe der Mentees hat bereits auf der Tagung beschlossen, dass eine Vernetzung der Menteegruppe über das Mentoring–Projekt hinaus gewährleistet sein soll. Aus diesem Grund haben sich Kathrin Karban-Völkl und Sarah-Luise Weßler als Organisatorinnen dieser Anfangsbemühungen ausgesprochen und erste Bemühungen gestartet. Wir möchten als „Mentoring Fellows“ eine eigene Fachgruppe gründen, die sich auf den ESWTR Tagungen trifft und ggf. auch ein jährliches Arbeitstreffen anberaumt. In diesem Rahmen wollen wir auch Anlaufstelle für interessierte Mentees oder auch Mentorinnen sein, die sich bei ehemaligen Mentees erkundigen möchten, wie und was ein Mentoring innerhalb der ESWTR eigentlich ist. Zudem möchten wir allen Frauen, die überlegen, am Mentoring-Projekt der ESWTR teilzunehmen, Mut zusprechen, dieses Vorhaben zu verfolgen. Sie werden es nicht bereuen!</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arah-Luise Weßler </w:t>
      </w:r>
    </w:p>
    <w:p>
      <w:pPr>
        <w:pStyle w:val="Normal"/>
        <w:jc w:val="right"/>
        <w:rPr/>
      </w:pPr>
      <w:r>
        <w:rPr/>
        <w:t>Wissenschaftliche Mitarbeiterin im Bereich Religionspädagogik,</w:t>
      </w:r>
    </w:p>
    <w:p>
      <w:pPr>
        <w:pStyle w:val="Normal"/>
        <w:jc w:val="right"/>
        <w:rPr/>
      </w:pPr>
      <w:r>
        <w:rPr>
          <w:rFonts w:eastAsia="Cambria" w:cs="Cambria"/>
        </w:rPr>
        <w:t xml:space="preserve"> </w:t>
      </w:r>
      <w:r>
        <w:rPr/>
        <w:t xml:space="preserve">Institut für Evangelische Theologie, </w:t>
      </w:r>
    </w:p>
    <w:p>
      <w:pPr>
        <w:pStyle w:val="Normal"/>
        <w:jc w:val="right"/>
        <w:rPr/>
      </w:pPr>
      <w:r>
        <w:rPr/>
        <w:t>Universität Paderborn</w:t>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Char">
    <w:name w:val="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07:00Z</dcterms:created>
  <dc:creator>Sarah-Luise Wessler</dc:creator>
  <dc:description/>
  <cp:keywords/>
  <dc:language>en-US</dc:language>
  <cp:lastModifiedBy>Konrad Nagel-Strotmann</cp:lastModifiedBy>
  <dcterms:modified xsi:type="dcterms:W3CDTF">2011-02-04T18:07:00Z</dcterms:modified>
  <cp:revision>2</cp:revision>
  <dc:subject/>
  <dc:title>Das Mentoring Projekt der ESWTR 2009-2011 – ein Pro-jekt für und von Theologinnen</dc:title>
</cp:coreProperties>
</file>